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   � ���</w:t>
      </w:r>
      <w:r>
        <w:rPr/>
        <w:t>ͻ  ���ͻ  ����ͻ �����ͻ ������ 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�   </w:t>
      </w:r>
      <w:r>
        <w:rPr/>
        <w:t>Ȼ �   Ȼ ����͹ �  �  � �����  �   �ͼ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 �    � �    � �    � �     � ������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With No Name; this is the sector that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someone forgot to enter a file n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